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Heading2"/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/>
          <w:b w:val="false"/>
          <w:color w:val="FF0000"/>
          <w:sz w:val="24"/>
        </w:rPr>
      </w:r>
    </w:p>
    <w:p>
      <w:pPr>
        <w:pStyle w:val="Heading2"/>
        <w:rPr/>
      </w:pPr>
      <w:r>
        <w:rPr/>
        <w:t>Comunicado CAT 07, de 25-05-18 – 26-05-18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Coordenador da Administração Tributária declara que as datas fixadas para cumprimento das OBRIGAÇÕES PRINCIPAIS E ACESSÓRIAS, do mês de JUNHO de 2018, são as constantes da Agenda Tributária Paulista anexa.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8"/>
        <w:gridCol w:w="1"/>
        <w:gridCol w:w="1861"/>
        <w:gridCol w:w="1861"/>
      </w:tblGrid>
      <w:tr>
        <w:trPr/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rPr/>
            </w:pPr>
            <w:r>
              <w:rPr/>
              <w:t>AGENDA TRIBUTÁRIA PAULISTA N° 346</w:t>
            </w:r>
          </w:p>
        </w:tc>
      </w:tr>
      <w:tr>
        <w:trPr/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 DE JUNHO DE 2018</w:t>
            </w:r>
          </w:p>
        </w:tc>
      </w:tr>
      <w:tr>
        <w:trPr/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 DE ATIVIDADE ECONÔMICA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DE PRAZO DE RECOLHIMEN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LHIMENTO  DO ICMS</w:t>
            </w:r>
          </w:p>
        </w:tc>
      </w:tr>
      <w:tr>
        <w:trPr/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NAE -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PR 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ERÊNCIA</w:t>
            </w:r>
          </w:p>
        </w:tc>
      </w:tr>
      <w:tr>
        <w:trPr/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/2018</w:t>
            </w:r>
          </w:p>
        </w:tc>
      </w:tr>
      <w:tr>
        <w:trPr/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DO VENCIMENTO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9217, 19225, 19322; 35115, 35123, 35131, 35140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204; 46818, 46826; 53105, 53202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19, 63194; 7312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60101, 61108, 61205, 61302, 61418, 61426, 61434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906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1113, 01121, 01130, 01148, 01156, 01164, 01199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1211, 01229, 01318, 01326, 01334, 01342, 01351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1393, 01415, 01423, 01512, 01521, 01539, 01547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1555, 01598, 01610, 01628, 01636, 01709, 02101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2209, 02306, 03116, 03124, 03213, 03221, 05003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6000, 07103, 07219, 07227, 07235, 07243, 07251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7294, 08100, 08916, 08924, 08932, 08991,09106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9904;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333, 10538, 11119, 11127, 11135, 11216, 11224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2107, 12204, 17109, 17214, 17222, 17311, 17320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7338, 17419, 17427, 17494, 19101;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118, 20126, 20134, 20142, 20193, 20215, 20223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291, 20312, 20321, 20339, 20401, 20517, 20525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614, 20622, 20631, 20711, 20720, 20738, 20916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924, 20932, 20941, 20991, 21106, 21211, 21220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1238, 22218, 22226, 22234, 22293, 23206, 23915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3923, 24113, 24121, 24211, 24229, 24237, 24245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4318, 24393, 24415, 24431, 24491, 24512, 24521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5110, 25128, 25136, 25217, 25314, 25322, 25390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5411, 25420, 25438, 25501, 25918, 25926, 25934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5993, 26108, 26213, 26221, 26311, 26329, 26400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6515, 26523, 26604, 26701, 26809, 27104, 27210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7317, 27325, 27333, 27511, 27597, 27902, 28135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8151, 28232, 28241, 28518, 28526, 28534, 28542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9107, 29204, 29506;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0113, 30121, 30318, 30504, 30911, 32124, 32205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2302, 32400, 32507, 32914, 33112, 33121, 33139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3147, 33155, 33163, 33171, 33198, 33210, 35301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6006, 37011, 37029, 38114, 38122, 38211, 38220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9005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41107, 41204, 42111, 42120, 42138, 42219, 42227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2235, 42910, 42928, 42995, 43118, 43126, 43134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3193, 43215, 43223, 43291, 43304, 43916, 43991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5111, 45129, 45200, 45307, 45412, 45421, 45439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6117, 46125, 46133, 46141, 46150, 46168, 46176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6184, 46192, 46214, 46222, 46231, 46311, 46320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6338, 46346, 46354, 46362, 46371, 46397, 46419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6427, 46435, 46443, 46451, 46460, 46478, 46494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6516, 46524, 46613, 46621, 46630, 46648, 46656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6699, 46711, 46729, 46737, 46745, 46796, 46834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6842, 46851, 46869, 46877, 46893, 46915, 46923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6931, 47113, 47121, 47130, 47229, 47237, 47245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7296, 47318, 47326, 47415, 47423, 47431, 47440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7512, 47521, 47539, 47547, 47555, 47563, 47571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7598, 47610, 47628, 47636, 47717, 47725, 47733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7741, 47814, 47822, 47831, 47849, 47857, 47890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9116, 49124, 49400, 49507.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114, 50122, 50211, 50220, 50301, 50912, 50998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1111, 51129, 51200, 51307, 52117, 52125, 52214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2222, 52231, 52290, 52311, 52320, 52397, 52401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2508, 55108, 55906, 56112, 56121, 56201, 59111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9120, 59138, 59146;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0217, 60225, 62015, 62023, 62031, 62040, 62091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3917, 63992, 64107, 64212, 64221, 64239, 64247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4310, 64328, 64336, 64344, 64352, 64361, 64379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4409, 64506, 64611, 64620, 64638, 64701, 64913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4921, 64930, 64999, 65111, 65120, 65201, 65308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5413, 65421, 65502, 66118, 66126, 66134, 66193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6215, 66223, 66291, 66304, 68102, 68218, 68226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9117, 69125, 69206;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0204, 71111, 71120, 71197, 71201, 72100, 72207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3114, 73190, 73203, 74102, 74200, 74901, 75001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7110, 77195, 77217, 77225, 77233, 77292, 77314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7322, 77331, 77390, 77403, 78108, 78205, 78302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9112, 79121, 79902;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0111, 80129, 80200, 80307, 81117, 81125, 81214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1222, 81290, 81303, 82113, 82199, 82202, 82300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2911, 82920, 82997, 84116, 84124, 84132, 84213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4221, 84230, 84248, 84256, 84302, 85112, 85121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5139, 85201, 85317, 85325, 85333, 85414, 85422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5503, 85911, 85929, 85937, 85996, 86101, 86216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6224, 86305, 86402, 86500, 86607, 86909, 87115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7123, 87204, 87301, 88006;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0019, 90027, 90035, 91015, 91023, 91031, 92003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3115, 93123, 93131, 93191, 93212, 93298, 94111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4120, 94201, 94308, 94910, 94928, 94936, 94995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5118, 95126, 95215, 95291, 96017, 96025, 96033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6092, 97005, 9900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843"/>
        <w:gridCol w:w="1843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11, 13120, 13138, 13146, 13219, 13227, 13235, 13308, 13405, 13511, 13529, 13537, 13545, 13596, 14118, 14126, 14134, 14142, 14215, 14223, 15319, 15327, 15335, 15394, 15408; 23419, 23427; 30415, 30423, 32922, 3299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)</w:t>
      </w:r>
      <w:r>
        <w:rPr>
          <w:rFonts w:cs="Arial" w:ascii="Arial" w:hAnsi="Arial"/>
          <w:sz w:val="24"/>
        </w:rPr>
        <w:t xml:space="preserve"> O Decreto 45.490, de 30-11-2000 - D.O. de 01-12-2000, que aprovou o RICMS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ão recolhimento do imposto até o dia indicado sujeitará o contribuinte ao seu pagamento com juros estabelecidos pela Lei 10.175, de 30-12-1998, D.O. 31-12-1998, e demais acréscimo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O Decreto 59.967, de 17-12-2013 - D.O. 18-12-2013, com as alterações do Decreto 61.217, de 16-04-2015 - D.O. 17-04-2015, amplia o prazo de recolhimento para contribuintes optantes pelo Simples Nacional, relativamente ao imposto devido por substituição tributária e nas entradas interestaduais - diferencial de alíquota e antecip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APAS 2018 - O Decreto 63.374, de 03-05-2018 - D.O. 04-05-2018, prorrogou, nas formas e condições nele estabelecidas, o prazo para o recolhimento do ICMS incidente nas saídas de mercadorias decorrentes de negócios firmados durante a realização do evento APAS-2018 - 34º Congresso de Gestão e Feira Internacional de Negócios em Supermercados, realizado no período de 7 a 9 de maio de 2018 na cidade de São Paulo</w:t>
      </w:r>
    </w:p>
    <w:p>
      <w:pPr>
        <w:pStyle w:val="Corpodetexto3"/>
        <w:rPr/>
      </w:pPr>
      <w:r>
        <w:rPr/>
        <w:t>SUBSTITUIÇÃO TRIBUTÁRIA:</w:t>
      </w:r>
    </w:p>
    <w:tbl>
      <w:tblPr>
        <w:tblW w:w="936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6"/>
        <w:gridCol w:w="1073"/>
        <w:gridCol w:w="1211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SUBSTITUIÇÃO TRIBUTÁRIA</w:t>
            </w:r>
          </w:p>
        </w:tc>
      </w:tr>
      <w:tr>
        <w:trPr/>
        <w:tc>
          <w:tcPr>
            <w:tcW w:w="70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CADORI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REFERÊNCIA</w:t>
            </w:r>
          </w:p>
        </w:tc>
      </w:tr>
      <w:tr>
        <w:trPr/>
        <w:tc>
          <w:tcPr>
            <w:tcW w:w="70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/2018</w:t>
            </w:r>
          </w:p>
        </w:tc>
      </w:tr>
      <w:tr>
        <w:trPr/>
        <w:tc>
          <w:tcPr>
            <w:tcW w:w="70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VENC.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   energia elétrica (Convênio ICMS-83/00, cláusula terceira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   álcool anidro, demais combustíveis e lubrificantes derivados de petróleo (Convênio ICMS-110/07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   demais mercadorias, exceto as abrangidas pelos §§ 3º e 5º do artigo 3º do Anexo IV do RICMS/00 (vide abaixo: alínea “b” do item observações em relação ao ICMS devido por ST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 EM RELAÇÃO AO ICMS DEVIDO POR ST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/00, aprovado pelo Decreto 45.490, de 30-11-2000, D.O. de 01-12-2000; com alteração do Decreto 59.967, de 17-12-2013, D.O. 18-12-2013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Em relação ao estabelecimento refinador de petróleo e suas bases, observar-se-á o que segue (§§ 3º e 5º do artigo 3º do Anexo IV do RICMS/00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no que se refere ao imposto retido, na qualidade de sujeito passivo por substituição tributária, 80% do seu montante será recolhido até o 3º dia útil do mês subsequente ao da ocorrência do fato gerador - CPR 1031 e o restante, até o dia 10 (dez) do correspondente mês - CPR 11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no que se refere ao imposto decorrente das operações próprias, 95% será recolhido até o 3º dia útil do mês subsequente ao da ocorrência do fato gerador - CPR 1031 e o restante, até o dia 10 (dez) do correspondente mês -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no que se refere ao imposto repassado a este Estado por estabelecimento localizado em outra unidade federada, o recolhimento deverá ser efetuado até o dia 10 de cada mês subsequente ao da ocorrência do fato gerador -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EMENDA CONSTITUCIONAL 87/15 - DIF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 localizado em outra unidade federada inscrito no Cadastro de Contribuintes do ICMS deste Estado que realizou operações ou prestações destinadas a não contribuinte do imposto localizado neste Estado durante o mês de maio de 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rá preencher e entregar a GIA ST Nacional para este Estado até o dia 10-06-2018 e recolher o imposto devido até o dia 15 de junho, por meio de GNRE (código 10008-0 - ICMS Recolhimentos Especiais). (Convênio ICMS 93/15, cláusulas quarta e quinta; artigo 109, artigo 115, XV-B, XV-C e § 9º, artigo 254, parágrafo único e artigo 3º, § 6º do Anexo IV, todos do RICMS/0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SIMPLES NACIONAL:</w:t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1701"/>
      </w:tblGrid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RA RECOLHIMENTO DO ICMS PARA ESTABELECIMENTOS SUJEITOS AO REGIME DO “SIMPLES NACIONAL”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/>
            </w:pPr>
            <w:r>
              <w:rPr/>
              <w:t>DESCRI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rPr>
                <w:sz w:val="16"/>
              </w:rPr>
            </w:pPr>
            <w:r>
              <w:rPr>
                <w:sz w:val="16"/>
              </w:rPr>
              <w:t>REFERÊNCIA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/2018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ferencial de Alíquota nos termos do Artigo 115, inciso XV-A, do RICMS (Portaria CAT-75/08)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Substituição Tributária, nos termos do § 2º do Artigo 268 do RICMS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02/07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* NOTA: Para fatos geradores a partir de 01-01-2014</w:t>
      </w:r>
      <w:r>
        <w:rPr>
          <w:rFonts w:cs="Arial" w:ascii="Arial" w:hAnsi="Arial"/>
          <w:sz w:val="24"/>
        </w:rPr>
        <w:t>, o imposto devido pela entrada, em estabelecimento de contribuinte sujeito às normas do Regime Especial Unificado de Arrecadação de Tributos e Contribuições devidos pelas Microempresas e Empresas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o pagamento do DAS referente ao período de apuração de maio de 2018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UTRAS OBRIGAÇÕES ACESSÓRIAS</w:t>
      </w:r>
    </w:p>
    <w:tbl>
      <w:tblPr>
        <w:tblW w:w="936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083"/>
        <w:gridCol w:w="585"/>
        <w:gridCol w:w="586"/>
        <w:gridCol w:w="586"/>
        <w:gridCol w:w="586"/>
        <w:gridCol w:w="586"/>
        <w:gridCol w:w="586"/>
        <w:gridCol w:w="355"/>
        <w:gridCol w:w="231"/>
        <w:gridCol w:w="53"/>
        <w:gridCol w:w="533"/>
        <w:gridCol w:w="175"/>
        <w:gridCol w:w="411"/>
        <w:gridCol w:w="298"/>
        <w:gridCol w:w="284"/>
        <w:gridCol w:w="4"/>
      </w:tblGrid>
      <w:tr>
        <w:trPr/>
        <w:tc>
          <w:tcPr>
            <w:tcW w:w="93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widowControl w:val="false"/>
              <w:rPr>
                <w:sz w:val="20"/>
              </w:rPr>
            </w:pPr>
            <w:r>
              <w:rPr>
                <w:sz w:val="20"/>
              </w:rPr>
              <w:t>OUTRAS OBRIGAÇÕES ACESSÓRIAS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A</w:t>
            </w:r>
          </w:p>
        </w:tc>
        <w:tc>
          <w:tcPr>
            <w:tcW w:w="595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 GIA, mediante transmissão eletrônica, deverá ser apresentada até os dias a seguir indicados de acordo com o último dígito do número de inscrição estadual do estabelecimento. (art. 254 do RICMS, aprovado pelo decreto 45.490, de 30-11-2000, DOE 01-12-2000 – Portaria CAT- 92/98, de 23-12-1998, Anexo IV, artigo 20 com alteração da Portaria CAT 49/01, de 26-06-2001, DOE 27-06-2001).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so o dia do vencimento para apresentação indicado recair em dia não útil, a transmissão poderá ser efetuada por meio da  Internet  no  endereço 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http://www.fazenda.sp.gov.br</w:t>
              </w:r>
            </w:hyperlink>
            <w:r>
              <w:rPr>
                <w:rFonts w:cs="Arial" w:ascii="Arial" w:hAnsi="Arial"/>
                <w:sz w:val="16"/>
              </w:rPr>
              <w:t xml:space="preserve">  ou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http://pfe.fazenda.sp.gov.br</w:t>
              </w:r>
            </w:hyperlink>
            <w:r>
              <w:rPr>
                <w:rFonts w:cs="Arial" w:ascii="Arial" w:hAnsi="Arial"/>
                <w:sz w:val="16"/>
              </w:rPr>
              <w:t xml:space="preserve"> .</w:t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95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95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95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95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95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95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A-ST</w:t>
            </w:r>
          </w:p>
        </w:tc>
        <w:tc>
          <w:tcPr>
            <w:tcW w:w="59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O contribuinte de outra unidade federada obrigado à entrega das informações na GIA-ST, em relação ao imposto apurado no mês de maio de 2018, deverá apresentá-la até essa data, na forma prevista no Anexo V da Portaria CAT 92, de 23-12- 98 acrescentado pela Portaria CAT 89, de 22-11-2000, DOE de   23-11-2000   (art.   254,   parágrafo   único   do   RICMS, aprovado pelo Decreto 45.490, de 30-11-2000, DOE de 01- 12-2000).</w:t>
            </w:r>
          </w:p>
        </w:tc>
        <w:tc>
          <w:tcPr>
            <w:tcW w:w="19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 1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widowControl w:val="false"/>
              <w:rPr/>
            </w:pPr>
            <w:r>
              <w:rPr/>
              <w:t>REDF</w:t>
            </w:r>
          </w:p>
        </w:tc>
        <w:tc>
          <w:tcPr>
            <w:tcW w:w="7942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 - 85, de 04-09- 2007 - DOE 05-09-2007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º dígit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do mês subseqüente a emissã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4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.: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-127/07, de 21- 12-2007; DOE 22-12-2007)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quivo Com Registro Fiscal</w:t>
            </w:r>
          </w:p>
        </w:tc>
        <w:tc>
          <w:tcPr>
            <w:tcW w:w="59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NTEGR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 contribuintes usuários de sistema eletrônico de processamento   de   dados   remeterão   até   essa   data   às Secretarias de Fazenda, Finanças ou Tributação das unidades da Federação, utilizando o programa TED (Transmissão Eletrônica de Dados), arquivo magnético com registro fiscal das operações e prestações interestaduais efetuadas no mês de maio de 2018.  O contribuinte notificado pela Secretaria da Fazenda a enviar mensalmente arquivo magnético com registro fiscal da totalidade das operações e prestações fica dispensado do cumprimento desta obrigação (art. 10 da Portaria CAT 32/96 de 28-03-1996, DOE de 29-03-1996).</w:t>
            </w:r>
          </w:p>
        </w:tc>
        <w:tc>
          <w:tcPr>
            <w:tcW w:w="19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widowControl w:val="false"/>
              <w:rPr/>
            </w:pPr>
            <w:r>
              <w:rPr/>
              <w:t>Dia 15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widowControl w:val="false"/>
              <w:rPr/>
            </w:pPr>
            <w:r>
              <w:rPr/>
              <w:t>EFD</w:t>
            </w:r>
          </w:p>
        </w:tc>
        <w:tc>
          <w:tcPr>
            <w:tcW w:w="59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 contribuinte obrigado à EFD deverá transmitir o arquivo digital nos termos da Portaria CAT 147, de 27-07-2009. A lista dos contribuintes obrigados encontra-se em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</w:rPr>
                <w:t>http://www.fazenda.sp.gov.br/sped/obrigados/comunicados.asp</w:t>
              </w:r>
            </w:hyperlink>
          </w:p>
        </w:tc>
        <w:tc>
          <w:tcPr>
            <w:tcW w:w="19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widowControl w:val="false"/>
              <w:rPr/>
            </w:pPr>
            <w:r>
              <w:rPr/>
              <w:t>Dia 20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OBSERV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rtaria CAT13/2018, de 21-02-2018, acrescentou o artigo 19-A ao Capítulo IX da Portaria CAT 147/2009, de 27-07-2009, o qual prorroga para 20-05-2018, o prazo para envio dos arquivos digitais da EFD dos períodos de referência janeiro, fevereiro e março de 2018, pelos contribuintes enquadrados no Regime Periódico de Apuração a partir do exercício de 2018 em razão da ultrapassagem do sublimite de receita bruta previsto no artigo 13-A da Lei Complementar 123, de 14-12-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S GER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) Unidade Fiscal do Estado de São Paulo - UFES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da UFESP para o período de 01-01-2018 a 31-12-2018 será de R$ 25,70 (Comunicado DA-96, de 20-12-2017, D.O. 21-12-2017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2) Nota Fiscal de Venda a Consumidor:</w:t>
      </w:r>
    </w:p>
    <w:p>
      <w:pPr>
        <w:pStyle w:val="TextBody"/>
        <w:rPr/>
      </w:pPr>
      <w:r>
        <w:rPr/>
        <w:t>No período de 01-01-2018 a 31-12-2018, na operação de saída a título de venda a consumidor final com valor inferior a R$ 13,00 e em não sendo obrigatória a emissão do Cupom Fiscal, a emissão da Nota Fiscal de Venda a Consumidor (NFVC) é facultativa, cabendo a opção ao consumidor (RICMS/SP art. 132-A e 134 e Comunicado DA-97, de 20-12-2017, D.O. 21-12-2017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SP art. 132-A, Parágrafo único e 135, § 7º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)</w:t>
      </w:r>
      <w:r>
        <w:rPr>
          <w:rFonts w:cs="Arial" w:ascii="Arial" w:hAnsi="Arial"/>
          <w:sz w:val="24"/>
        </w:rPr>
        <w:t xml:space="preserve"> Esta Agenda Tributária foi elaborada com base na legislação vigente em 23-05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4) </w:t>
      </w:r>
      <w:r>
        <w:rPr>
          <w:rFonts w:cs="Arial" w:ascii="Arial" w:hAnsi="Arial"/>
          <w:sz w:val="24"/>
        </w:rPr>
        <w:t>A Agenda Tributária encontra-se disponível no site da Secretaria da Fazenda (https://portal.fazenda.sp.gov.br) no módulo Legislação Tribu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NVÊNIO ICMS 47, DE 24-05-18 – DOE 25-05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o Estado da Paraíba a conceder isenção do ICMS devido nas prestações internas de serviço de transporte rodoviário de água potável por meio de "carro pipa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- CONFAZ, na sua 303ª Reunião Extraordinária, realizada em Brasília, DF, no dia 24 de maio de 2018, tendo em vista o disposto na Lei Complementar nº 24, de 7 de janeiro de 1975, resolve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O N V Ê N I 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Fica o Estado da Paraíba autorizado a conceder isenção do ICMS devido nas prestações internas de serviço de transporte rodoviário de água potável por meio de "carro pipa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Este convênio entra em vigor na data da publicação de sua ratificação nacional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-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-com-br//site/index-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Tituloacordo">
    <w:name w:val="tituloacordo"/>
    <w:basedOn w:val="Normal"/>
    <w:qFormat/>
    <w:pPr>
      <w:spacing w:before="100" w:after="100"/>
    </w:pPr>
    <w:rPr>
      <w:sz w:val="24"/>
      <w:lang w:eastAsia="pt-BR"/>
    </w:rPr>
  </w:style>
  <w:style w:type="paragraph" w:styleId="Ementa">
    <w:name w:val="ementa"/>
    <w:basedOn w:val="Normal"/>
    <w:qFormat/>
    <w:pPr>
      <w:spacing w:before="100" w:after="100"/>
    </w:pPr>
    <w:rPr>
      <w:sz w:val="24"/>
      <w:lang w:eastAsia="pt-BR"/>
    </w:rPr>
  </w:style>
  <w:style w:type="paragraph" w:styleId="Textoacordo">
    <w:name w:val="textoacordo"/>
    <w:basedOn w:val="Normal"/>
    <w:qFormat/>
    <w:pPr>
      <w:spacing w:before="100" w:after="100"/>
    </w:pPr>
    <w:rPr>
      <w:sz w:val="24"/>
      <w:lang w:eastAsia="pt-BR"/>
    </w:rPr>
  </w:style>
  <w:style w:type="paragraph" w:styleId="Acordotipo">
    <w:name w:val="acordotipo"/>
    <w:basedOn w:val="Normal"/>
    <w:qFormat/>
    <w:pPr>
      <w:spacing w:before="100" w:after="10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zenda.sp.gov.br/" TargetMode="External"/><Relationship Id="rId4" Type="http://schemas.openxmlformats.org/officeDocument/2006/relationships/hyperlink" Target="http://pfe.fazenda.sp.gov.br/" TargetMode="External"/><Relationship Id="rId5" Type="http://schemas.openxmlformats.org/officeDocument/2006/relationships/hyperlink" Target="http://www.fazenda.sp.gov.br/sped/obrigados/comunicados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3:33:00Z</dcterms:created>
  <dc:creator>CB</dc:creator>
  <dc:description/>
  <dc:language>en-US</dc:language>
  <cp:lastModifiedBy>Dell</cp:lastModifiedBy>
  <cp:lastPrinted>2018-05-22T08:48:00Z</cp:lastPrinted>
  <dcterms:modified xsi:type="dcterms:W3CDTF">2018-05-26T13:33:00Z</dcterms:modified>
  <cp:revision>2</cp:revision>
  <dc:subject/>
  <dc:title>ATO COTEPE/ICMS Nº 26, DE 27-10-16 - DOU 29-10-16</dc:title>
</cp:coreProperties>
</file>